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e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}�`�G�[���ł</w:t>
      </w:r>
      <w:r>
        <w:rPr>
          <w:rtl w:val="true"/>
        </w:rPr>
        <w:t>܂</w:t>
      </w:r>
      <w:r>
        <w:rPr/>
        <w:t>Ƃ�ɕ`�����̂͏��</w:t>
      </w:r>
      <w:r>
        <w:rPr>
          <w:rtl w:val="true"/>
        </w:rPr>
        <w:t>߂</w:t>
      </w:r>
      <w:r>
        <w:rPr/>
        <w:t>Ă��</w:t>
      </w:r>
      <w:r>
        <w:rPr/>
        <w:t>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ł̓Q�C�c�R�D�P�̃y�C���g�u���V�ő</w:t>
      </w:r>
      <w:r>
        <w:rPr/>
        <w:t>召���킹�</w:t>
      </w:r>
      <w:r>
        <w:rPr/>
        <w:t>ĂP�O�_�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`�������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Ƃ�Ƃ��G�`���͑</w:t>
      </w:r>
      <w:r>
        <w:rPr/>
        <w:t>匙���</w:t>
      </w:r>
      <w:r>
        <w:rPr/>
        <w:t>Ȃ̂����A�T�[�N����ł͂Ȃ��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B�b�N�S���ƂȂ�Ă���i�����P�ɐl�</w:t>
      </w:r>
      <w:r>
        <w:rPr/>
        <w:t>肪����</w:t>
      </w:r>
      <w:r>
        <w:rPr/>
        <w:t>Ȃ������E�E�E�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̍�i�̓T�[�N���̑��ɂ��</w:t>
      </w:r>
      <w:r>
        <w:rPr>
          <w:rtl w:val="true"/>
        </w:rPr>
        <w:t>܂</w:t>
      </w:r>
      <w:r>
        <w:rPr/>
        <w:t>���</w:t>
      </w:r>
      <w:r>
        <w:rPr/>
        <w:t>ĕ`���n���ɂȂ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̏</w:t>
      </w:r>
      <w:r>
        <w:rPr/>
        <w:t>K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I�ɏ�p�����Ƃ��</w:t>
      </w:r>
      <w:r>
        <w:rPr/>
        <w:t>ꂵ���̂����</w:t>
      </w:r>
      <w:r>
        <w:rPr/>
        <w:t>E�E�E��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p�@�</w:t>
      </w:r>
      <w:r>
        <w:rPr>
          <w:rtl w:val="true"/>
        </w:rPr>
        <w:t>ށ</w:t>
      </w:r>
      <w:r>
        <w:rPr/>
        <w:t>@�@....�@�@X68000 ACE-HD�i���Ȃ��ǃm�[�}���ɋ</w:t>
      </w:r>
      <w:r>
        <w:rPr>
          <w:rtl w:val="true"/>
        </w:rPr>
        <w:t>߂</w:t>
      </w:r>
      <w:r>
        <w:rPr/>
        <w:t>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  �@�@�@�@�@�@�}�`�G�[��Ver1.0�i�Ȃ�Ver1.0�H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ԁ@�@....�@�@��</w:t>
      </w:r>
      <w:r>
        <w:rPr/>
        <w:t>؂</w:t>
      </w:r>
      <w:r>
        <w:rPr/>
        <w:t>Q�T�Ԃ�������A�T��ʂ��Ǝv��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��͂</w:t>
      </w:r>
      <w:r>
        <w:rPr/>
        <w:t>킩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`�����l�@�@....�@�@��p�̐��т��h�P�h�̐l�iDev G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��</w:t>
      </w:r>
      <w:r>
        <w:rPr/>
        <w:t>l�X....�@�@Dev RED�ADev Blue�ADev PUR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d�n�e�j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